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CAMP VEHICLES </w:t>
      </w:r>
    </w:p>
    <w:p>
      <w:pPr>
        <w:pStyle w:val="Normal"/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oop #: </w:t>
        <w:tab/>
        <w:tab/>
        <w:t xml:space="preserve">Leader:  </w:t>
        <w:tab/>
      </w:r>
    </w:p>
    <w:p>
      <w:pPr>
        <w:pStyle w:val="Normal"/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 Vehicle 1 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Driver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License #: ________________  Color: ______________  Mak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Approximate Arrival Tim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 Vehicle 2 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Driver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License #: ________________  Color: ______________  Mak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Approximate Arrival Tim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 Vehicle 3 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Driver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License #: ________________  Color: ______________  Mak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Approximate Arrival Tim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 Vehicle 4 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Driver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License #: ________________  Color: ______________  Mak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Approximate Arrival Tim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800" w:leader="underscore"/>
          <w:tab w:val="left" w:pos="5040" w:leader="none"/>
          <w:tab w:val="left" w:pos="1008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 Vehicle 5 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Driver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License #: ________________  Color: ______________  Make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Approximate Arrival Time: </w:t>
        <w:tab/>
      </w:r>
    </w:p>
    <w:p>
      <w:pPr>
        <w:sectPr>
          <w:type w:val="nextPage"/>
          <w:pgSz w:w="12240" w:h="15840"/>
          <w:pgMar w:left="960" w:right="960" w:gutter="0" w:header="0" w:top="960" w:footer="0" w:bottom="960"/>
          <w:pgNumType w:fmt="decimal"/>
          <w:formProt w:val="false"/>
          <w:textDirection w:val="lrTb"/>
        </w:sect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080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MP ROSTER</w:t>
      </w:r>
    </w:p>
    <w:p>
      <w:pPr>
        <w:pStyle w:val="Normal"/>
        <w:tabs>
          <w:tab w:val="clear" w:pos="720"/>
          <w:tab w:val="left" w:pos="1680" w:leader="underscore"/>
          <w:tab w:val="left" w:pos="4080" w:leader="underscore"/>
          <w:tab w:val="left" w:pos="8640" w:leader="underscore"/>
          <w:tab w:val="left" w:pos="13920" w:leader="underscor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oop #:  ______  Level: ______________  Leader: </w:t>
        <w:tab/>
        <w:t xml:space="preserve"> Unit Assignment: </w:t>
        <w:tab/>
        <w:tab/>
      </w:r>
    </w:p>
    <w:p>
      <w:pPr>
        <w:pStyle w:val="Normal"/>
        <w:tabs>
          <w:tab w:val="clear" w:pos="720"/>
          <w:tab w:val="left" w:pos="13920" w:leader="underscor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Actual Attendance:     </w:t>
      </w:r>
      <w:r>
        <w:rPr/>
        <w:t>Girls: _____        Adults: _____/_____ (female/male)       Tags: _____/_____ (female/male)       Total Attendees:</w:t>
        <w:tab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720"/>
        <w:gridCol w:w="720"/>
        <w:gridCol w:w="840"/>
        <w:gridCol w:w="840"/>
        <w:gridCol w:w="6720"/>
      </w:tblGrid>
      <w:tr>
        <w:trPr>
          <w:trHeight w:val="520" w:hRule="exac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ul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ale/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f Child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if Attended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/Relationship to Participant/Phone Numbers</w:t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60" w:leader="none"/>
                <w:tab w:val="left" w:pos="480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800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60" w:right="96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rydaleBlack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MarydaleBlack" w:hAnsi="MarydaleBlack" w:eastAsia="MarydaleBlack" w:cs="MarydaleBlack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ydaleBlack" w:hAnsi="MarydaleBlack" w:eastAsia="MarydaleBlack" w:cs="MarydaleBlack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39:00Z</dcterms:created>
  <dc:creator>Jasmine</dc:creator>
  <dc:description/>
  <dc:language>en-US</dc:language>
  <cp:lastModifiedBy>Lee</cp:lastModifiedBy>
  <cp:lastPrinted>2004-08-16T17:40:00Z</cp:lastPrinted>
  <dcterms:modified xsi:type="dcterms:W3CDTF">2004-08-17T00:40:00Z</dcterms:modified>
  <cp:revision>3</cp:revision>
  <dc:subject/>
  <dc:title>PIMA NEIGHBORHOOD ENCAMPMENT</dc:title>
</cp:coreProperties>
</file>